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2. kolo (27. - 28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N.P.S. 3 : 10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WS Tecx 2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Brama Kdf 2 : 9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Zel 5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Acab 2 : 9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Jordán Č. P. 4 : 15 (1 : 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Juve 3 : 4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144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3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4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3 : 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13. kole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2.kolo (27. - 28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FC Zelený dom 7 : 3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Skaleš 1 : 2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Orto-protetika 3 : 2 (0 : 0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K 2 - HU 5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Extrém 5 : 3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Antrax 2 : 4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3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32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Tres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 2     ..... . ............................ odrátanie 2 bodov na konci súťaže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Zastavenie činnosti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8434993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6-29T14:30:00Z</cp:lastPrinted>
  <dcterms:modified xsi:type="dcterms:W3CDTF">2009-06-29T17:22:00Z</dcterms:modified>
  <cp:revision>20</cp:revision>
  <dc:subject/>
  <dc:title>2</dc:title>
</cp:coreProperties>
</file>